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ий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4 года, Молочий А.В., по адресу: ***, ХМАО-Югра, не уплатил в установленный ст. 32.2 КоАП РФ срок административный штраф в размере 500 рублей, назначенный постановлением № ***661 от 28.06.2024 года по делу об административном правонарушении, предусмотренном ч.2 ст.12.9 КоАП РФ. В отношении Молочий А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чий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Молочий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лочий А.В. в совершении правонарушения подтверждается материалами дела: протоколом от 07.03.2025 года, копией постановления № ***661 от 28.06.2024 года по делу об административном правонарушении, предусмотренном ч.2 ст.12.9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олочий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олочий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олочий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олочий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8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